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0"/>
          <w:szCs w:val="30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  <w:lang w:val="en-US" w:eastAsia="zh-CN"/>
        </w:rPr>
        <w:t>长沙市职业院校“黄炎培职业教育奖”创新创业大赛网络管理平台操作指南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次大赛项目评审书全部采用线上评审的形式，依托长沙市职业院校“黄炎培职业教育奖”创新创业大赛网络管理平台进行，平台具体操作指南如下：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登陆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浏览器地址栏输入网址：</w:t>
      </w:r>
      <w:r>
        <w:rPr>
          <w:rFonts w:eastAsia="仿宋_GB2312" w:cs="Times New Roman"/>
          <w:sz w:val="30"/>
          <w:szCs w:val="30"/>
          <w:lang w:val="en-US" w:eastAsia="zh-CN"/>
        </w:rPr>
        <w:t>www.cszhzjs.co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或直接在百度搜索：长沙技能人才网。进入网站界面后，点击首页标题栏“创新创业”栏目，或点击首页右下方“长沙市职业院校‘黄炎培职业教育奖’创新创业大赛网络管理平台入口”链接，进入平台页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490855</wp:posOffset>
            </wp:positionV>
            <wp:extent cx="5274310" cy="21647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7620</wp:posOffset>
            </wp:positionV>
            <wp:extent cx="5267325" cy="2945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登录框输入用户名和密码（角色默认为“学校”），用户名为学校全名，密码默认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34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输入用户名和密码后，点击“立即登录”即可。登录疑问、修改密码请联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731-8489979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登陆功能开放时间为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:00—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:5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125</wp:posOffset>
            </wp:positionH>
            <wp:positionV relativeFrom="paragraph">
              <wp:posOffset>189230</wp:posOffset>
            </wp:positionV>
            <wp:extent cx="5535930" cy="38563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1558290</wp:posOffset>
            </wp:positionV>
            <wp:extent cx="5269865" cy="370332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提交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登录进入平台后，点击“提交申报表”开始录入评审书，录入完毕点击最下部“提交”即可。评审书内容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长沙市“大汉杯”黄炎培职业教育奖创业规划大赛申报评审书（样表）一致（见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查看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审书依次录入完毕后，可以点击“查看申报表”进行查看和修改。登陆开放时间截止后，不能再进行登录和修改，此时系统中的评审书即为最终送审版。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201930</wp:posOffset>
            </wp:positionV>
            <wp:extent cx="5274310" cy="186245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nh</dc:creator>
  <dc:description/>
  <dc:language>en-US</dc:language>
  <cp:lastModifiedBy>Administrator</cp:lastModifiedBy>
  <dcterms:modified xsi:type="dcterms:W3CDTF">2020-05-27T10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