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eastAsia="方正小标宋简体" w:cs="Times New Roman"/>
          <w:bCs/>
          <w:color w:val="000000"/>
          <w:sz w:val="48"/>
          <w:szCs w:val="48"/>
        </w:rPr>
        <w:t>202</w:t>
      </w:r>
      <w:r>
        <w:rPr>
          <w:rFonts w:eastAsia="方正小标宋简体"/>
          <w:bCs/>
          <w:color w:val="000000"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年长沙市“</w:t>
      </w:r>
      <w:r>
        <w:rPr>
          <w:rFonts w:eastAsia="方正小标宋简体"/>
          <w:bCs/>
          <w:color w:val="000000"/>
          <w:sz w:val="48"/>
          <w:szCs w:val="48"/>
          <w:lang w:val="en-US" w:eastAsia="zh-CN"/>
        </w:rPr>
        <w:t>威胜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杯”黄炎培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职业教育奖创业规划大赛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8"/>
          <w:szCs w:val="48"/>
        </w:rPr>
        <w:t>申报评审书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仅供中职学生使用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</w:rPr>
      </w:pPr>
      <w:r>
        <w:rPr>
          <w:rFonts w:eastAsia="Times New Roman" w:cs="Times New Roman"/>
          <w:b/>
          <w:color w:val="000000"/>
          <w:sz w:val="36"/>
          <w:szCs w:val="32"/>
        </w:rPr>
        <w:t xml:space="preserve">  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中共长沙市委统战部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市教育局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  <w:lang w:val="en-US" w:eastAsia="zh-CN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中华职业教育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6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eastAsia="楷体_GB2312" w:cs="Times New Roman"/>
          <w:b/>
          <w:color w:val="000000"/>
          <w:sz w:val="36"/>
          <w:szCs w:val="32"/>
        </w:rPr>
        <w:t>20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创业作品名称应准确规范，最多不超过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团队成员名单和指导教师一经上报，不得更改，每个团队由</w:t>
      </w:r>
      <w:r>
        <w:rPr>
          <w:rFonts w:cs="Times New Roman"/>
          <w:color w:val="000000"/>
          <w:sz w:val="28"/>
          <w:szCs w:val="28"/>
        </w:rPr>
        <w:t>3</w:t>
        <w:softHyphen/>
        <w:softHyphen/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生组成，指导教师不超过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二至表四每个输入框不得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正文中不得出现</w:t>
      </w:r>
      <w:r>
        <w:rPr>
          <w:rFonts w:ascii="宋体" w:hAnsi="宋体" w:cs="宋体"/>
          <w:color w:val="000000"/>
          <w:sz w:val="28"/>
          <w:szCs w:val="28"/>
        </w:rPr>
        <w:t>表格、图片和视频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基本情况表外，文中不允许出现学校名称和师生名字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如有其他不明事宜，请与我们联系（</w:t>
      </w:r>
      <w:r>
        <w:rPr>
          <w:rFonts w:cs="宋体" w:ascii="宋体" w:hAnsi="宋体"/>
          <w:color w:val="000000"/>
          <w:sz w:val="28"/>
          <w:szCs w:val="28"/>
        </w:rPr>
        <w:t>84899796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4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808"/>
        <w:gridCol w:w="720"/>
        <w:gridCol w:w="1058"/>
        <w:gridCol w:w="632"/>
        <w:gridCol w:w="335"/>
        <w:gridCol w:w="1551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　　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全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　　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地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　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或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　格　确　认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创业点子概述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4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市场调查与预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75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分析做这个创业点子的优劣势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实施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60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学校初赛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3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点及推选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6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初赛责任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97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专家评审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2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-108" w:firstLine="53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决赛现场答辩成绩</w:t>
      </w:r>
    </w:p>
    <w:tbl>
      <w:tblPr>
        <w:tblW w:w="8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市赛组委会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11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赛组委会负责人：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大赛网络管理平台操作指南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大赛项目评审书全部采用线上评审的形式，依托长沙市职业院校“黄炎培职业教育奖”创新创业大赛网络管理平台进行，平台具体操作指南如下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登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浏览器地址栏输入网址：</w:t>
      </w:r>
      <w:r>
        <w:rPr>
          <w:rFonts w:eastAsia="仿宋_GB2312" w:cs="Times New Roman"/>
          <w:sz w:val="30"/>
          <w:szCs w:val="30"/>
          <w:lang w:val="en-US" w:eastAsia="zh-CN"/>
        </w:rPr>
        <w:t>www.cszhzjs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或直接在百度搜索：长沙技能人才网。进入网站界面后，点击首页标题栏“创新创业”栏目，或点击首页右下方“长沙市职业院校‘黄炎培职业教育奖’创新创业大赛网络管理平台入口”链接，进入平台页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90855</wp:posOffset>
            </wp:positionV>
            <wp:extent cx="5274310" cy="2164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7620</wp:posOffset>
            </wp:positionV>
            <wp:extent cx="5267325" cy="2945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登录框输入用户名和密码（角色默认为“学校”），用户名为学校全名，密码默认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输入用户名和密码后，点击“立即登录”即可。登录疑问、修改密码请联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31-848997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登陆功能开放时间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:00—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: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189230</wp:posOffset>
            </wp:positionV>
            <wp:extent cx="5535930" cy="38563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558290</wp:posOffset>
            </wp:positionV>
            <wp:extent cx="5269865" cy="37033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提交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进入平台后，点击“提交申报表”开始录入评审书，录入完毕点击最下部“提交”即可。评审书内容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长沙市“威胜杯”黄炎培职业教育奖创业规划大赛主体赛申报评审书（样表）一致（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查看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审书依次录入完毕后，可以点击“查看申报表”进行查看和修改。登陆开放时间截止后，不能再进行登录和修改，此时系统中的评审书即为最终送审版。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01930</wp:posOffset>
            </wp:positionV>
            <wp:extent cx="5274310" cy="18624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长沙市“威胜杯”黄炎培职业教育奖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创业规划大赛主体赛联系人回执单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1609"/>
        <w:gridCol w:w="2654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全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体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研究，我校推荐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同志担任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长沙市“威胜杯”黄炎培职业教育奖创业规划大赛联系人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公章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cs="Times New Roman"/>
          <w:sz w:val="24"/>
          <w:lang w:val="en-US" w:eastAsia="zh-CN"/>
        </w:rPr>
        <w:t>注：请参赛学校于</w:t>
      </w:r>
      <w:r>
        <w:rPr>
          <w:rFonts w:cs="Times New Roman"/>
          <w:sz w:val="24"/>
          <w:lang w:val="en-US" w:eastAsia="zh-CN"/>
        </w:rPr>
        <w:t>2021</w:t>
      </w:r>
      <w:r>
        <w:rPr>
          <w:rFonts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7</w:t>
      </w:r>
      <w:r>
        <w:rPr>
          <w:rFonts w:cs="Times New Roman"/>
          <w:sz w:val="24"/>
          <w:lang w:val="en-US" w:eastAsia="zh-CN"/>
        </w:rPr>
        <w:t>日前填好本表，并将盖章扫描件发送至邮箱：</w:t>
      </w:r>
      <w:r>
        <w:rPr>
          <w:rFonts w:cs="Times New Roman"/>
          <w:sz w:val="24"/>
          <w:lang w:val="en-US" w:eastAsia="zh-CN"/>
        </w:rPr>
        <w:t>cszhzjs@163.com</w:t>
      </w:r>
      <w:r>
        <w:rPr>
          <w:rFonts w:cs="Times New Roman"/>
          <w:sz w:val="24"/>
          <w:lang w:val="en-US" w:eastAsia="zh-CN"/>
        </w:rPr>
        <w:t>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长沙市“威胜杯”黄炎培职业教育奖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创业规划大赛模拟专项赛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613"/>
        <w:gridCol w:w="837"/>
        <w:gridCol w:w="835"/>
        <w:gridCol w:w="1092"/>
        <w:gridCol w:w="2538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校全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团队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4" w:after="0"/>
              <w:ind w:left="4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05" w:right="1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、专业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4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56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手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5" w:right="1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2" w:after="0"/>
              <w:ind w:left="10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团队经本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确认，报名参加本次专项赛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3" w:after="0"/>
              <w:ind w:left="49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学校公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67" w:leader="none"/>
                <w:tab w:val="left" w:pos="6847" w:leader="none"/>
              </w:tabs>
              <w:spacing w:before="199" w:after="0"/>
              <w:ind w:left="58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注：本表每支参赛团队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份</w:t>
      </w:r>
      <w:r>
        <w:rPr>
          <w:rFonts w:cs="Times New Roman"/>
          <w:sz w:val="24"/>
          <w:lang w:eastAsia="zh-CN"/>
        </w:rPr>
        <w:t>，请参赛学校于</w:t>
      </w:r>
      <w:r>
        <w:rPr>
          <w:rFonts w:cs="Times New Roman"/>
          <w:sz w:val="24"/>
          <w:lang w:eastAsia="zh-CN"/>
        </w:rPr>
        <w:t>2021</w:t>
      </w:r>
      <w:r>
        <w:rPr>
          <w:rFonts w:cs="Times New Roman"/>
          <w:sz w:val="24"/>
          <w:lang w:eastAsia="zh-CN"/>
        </w:rPr>
        <w:t>年</w:t>
      </w: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cs="Times New Roman"/>
          <w:sz w:val="24"/>
          <w:lang w:eastAsia="zh-CN"/>
        </w:rPr>
        <w:t>日前</w:t>
      </w:r>
      <w:r>
        <w:rPr>
          <w:rFonts w:cs="Times New Roman"/>
          <w:sz w:val="24"/>
          <w:lang w:val="en-US" w:eastAsia="zh-CN"/>
        </w:rPr>
        <w:t>填好本表，并将盖章扫描件发送至邮箱：</w:t>
      </w:r>
      <w:r>
        <w:rPr>
          <w:rFonts w:cs="Times New Roman"/>
          <w:sz w:val="24"/>
          <w:lang w:val="en-US" w:eastAsia="zh-CN"/>
        </w:rPr>
        <w:t>cszhzjs@163.com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h</dc:creator>
  <dc:description/>
  <dc:language>en-US</dc:language>
  <cp:lastModifiedBy>浮游</cp:lastModifiedBy>
  <cp:lastPrinted>2021-03-29T14:29:00Z</cp:lastPrinted>
  <dcterms:modified xsi:type="dcterms:W3CDTF">2021-04-02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